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yudante General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Rio la Silla y Col. Aledañas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ncargado sección, Encargad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r al cumplimiento de los programas de trabajo que se le asignen.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herramientas como lo son  palas, yelmos, tijeras y otro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todas las encomiendas  que les hagan enfocadas a laborar con calid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epara el área de trabajo indicada por el Jefe Inmedia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los trabajos (poda, deshierbe, siembra, recolección, corte y siembra de pasto, barrido y limpieza del áre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oya al Jefe Inmediato en sus labor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rga y descarga de los productos y material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Prim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N/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teracción con Person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rabajo en Equip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nipulación de Herramient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erza Corpora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lo relacionado con trabajo de jardinería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mpie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C. OSCAR GUZMAN TREVIÑO</w:t>
            </w:r>
          </w:p>
          <w:p>
            <w:pPr>
              <w:pStyle w:val="Normal"/>
              <w:tabs>
                <w:tab w:val="clear" w:pos="709"/>
                <w:tab w:val="left" w:pos="1250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spacing w:before="0" w:after="20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>
          <w:trHeight w:val="23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DE PARQUES Y PRODU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44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20:34:00Z</dcterms:modified>
  <cp:revision>19</cp:revision>
  <dc:subject/>
  <dc:title/>
</cp:coreProperties>
</file>